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640"/>
        <w:jc w:val="center"/>
        <w:rPr>
          <w:rFonts w:ascii="小标宋" w:hAnsi="小标宋" w:eastAsia="小标宋" w:cs="小标宋"/>
          <w:b w:val="false"/>
          <w:b w:val="false"/>
          <w:bCs/>
          <w:color w:val="000000"/>
          <w:sz w:val="36"/>
          <w:szCs w:val="36"/>
        </w:rPr>
      </w:pPr>
      <w:r>
        <w:rPr>
          <w:rFonts w:ascii="小标宋" w:hAnsi="小标宋" w:cs="小标宋" w:eastAsia="小标宋"/>
          <w:b w:val="false"/>
          <w:bCs/>
          <w:color w:val="000000"/>
          <w:sz w:val="36"/>
          <w:szCs w:val="36"/>
        </w:rPr>
        <w:t>高级社会工作师评审申</w:t>
      </w:r>
      <w:r>
        <w:rPr>
          <w:rFonts w:ascii="小标宋" w:hAnsi="小标宋" w:cs="小标宋" w:eastAsia="小标宋"/>
          <w:b w:val="false"/>
          <w:bCs/>
          <w:color w:val="000000"/>
          <w:sz w:val="36"/>
          <w:szCs w:val="36"/>
          <w:lang w:eastAsia="zh-CN"/>
        </w:rPr>
        <w:t>报</w:t>
      </w:r>
      <w:r>
        <w:rPr>
          <w:rFonts w:ascii="小标宋" w:hAnsi="小标宋" w:cs="小标宋" w:eastAsia="小标宋"/>
          <w:b w:val="false"/>
          <w:bCs/>
          <w:color w:val="000000"/>
          <w:sz w:val="36"/>
          <w:szCs w:val="36"/>
        </w:rPr>
        <w:t>材料要求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0"/>
          <w:szCs w:val="30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55"/>
      </w:tblGrid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报送材料名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求</w:t>
            </w:r>
          </w:p>
        </w:tc>
      </w:tr>
      <w:tr>
        <w:trPr>
          <w:trHeight w:val="7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《高级社会工作师评审申报表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双面打印，由单位核实盖章。</w:t>
            </w:r>
          </w:p>
        </w:tc>
      </w:tr>
      <w:tr>
        <w:trPr>
          <w:trHeight w:val="24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直接服务案例记录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直接服务案例指直接面对服务对象，从接案到结案的完整服务过程。须提供至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直接服务案例完整记录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案工作的完整记录应包括个案工作接案记录表、预估表、服务协议、工作计划表、过程记录表、评估表和结案表；小组工作的完整记录应包括小组工作计划书、单元（小节）计划书、过程记录表和评估总结报告；社区工作的完整记录应包括社区工作计划书、过程记录表和评估总结报告。</w:t>
            </w:r>
          </w:p>
        </w:tc>
      </w:tr>
      <w:tr>
        <w:trPr>
          <w:trHeight w:val="10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督导记录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督导时长指向被督导者提供面对面督导服务的累计时长。须提供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小时的完整督导记录。如督导建议表、督导工作记录表等。</w:t>
            </w:r>
          </w:p>
        </w:tc>
      </w:tr>
      <w:tr>
        <w:trPr>
          <w:trHeight w:val="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业绩和贡献材料：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服务项目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研究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课题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）政策、标准、工作方案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）专业方法、模式或案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选择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至少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一项符合条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业绩和贡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，提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提交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和有关证明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服务项目材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策划书、过程记录、评估报告、结项报告、第三方绩效评价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三方绩效评价均为优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研究课题材料。提供课题的委托书或委托协议复印件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政策、标准、工作方案材料。提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参与国家标准、地方标准研制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标准文号、作者姓名页复印件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专业方法、模式或案例材料。提供专业方法、模式或案例相关资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，社会影响力和推广使用情况的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明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社会工作服务项目和社会工作研究课题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“主要参加者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是指在参与的省级以上项目或课题中排名前三，地级市项目或课题中排名第一。</w:t>
            </w:r>
          </w:p>
        </w:tc>
      </w:tr>
      <w:tr>
        <w:trPr>
          <w:trHeight w:val="84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自愿提供的其他材料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自愿提供的其他材料包括有代表性的专著、论文、文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著需提供封面页、目录页、作者姓名页复印件，论文、文章需提供发表刊物封面、目录复印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和其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与社会工作专业相关的成果鉴定、获奖证明等。</w:t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社会工作师（中级）证书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高级社会工作师考试合格证明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继续教育证明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学历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学位证书；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身份证或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云南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居住证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由单位人事部门对照原件和复印件进行核实，在复印件上加盖人事部门公章并由审核人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60" w:before="280" w:after="100"/>
      <w:ind w:firstLine="720"/>
      <w:jc w:val="center"/>
      <w:outlineLvl w:val="1"/>
    </w:pPr>
    <w:rPr>
      <w:rFonts w:ascii="宋体;方正书宋_GBK" w:hAnsi="宋体;方正书宋_GBK" w:eastAsia="宋体;方正书宋_GBK" w:cs="Times New Roman"/>
      <w:b/>
      <w:sz w:val="28"/>
      <w:szCs w:val="36"/>
      <w:lang w:val="en-US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6:00Z</dcterms:created>
  <dc:creator>孟晓芳</dc:creator>
  <dc:description/>
  <dc:language>en-US</dc:language>
  <cp:lastModifiedBy>张水菊</cp:lastModifiedBy>
  <dcterms:modified xsi:type="dcterms:W3CDTF">2023-05-31T10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